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ирование «Склонность к курению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275"/>
        <w:gridCol w:w="1091"/>
        <w:gridCol w:w="1057"/>
        <w:gridCol w:w="111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олнос-тью согласен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ее согла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Затруд-няюсь отве-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согла-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с-тью не согла-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урить – это «кру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успокаивает н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делает людей менее активными и менее энерги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– это напрасная трата ден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– это слишком дорогая привы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способствует поху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– это интересное времяпре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– это опасно для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курении есть особый ш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– это напрасная тра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ить – это кру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делает ребят более интере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урильщиков зубы становятся желт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дает возможность собраться с мыс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– это приятные ощу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рильщиков плохо пах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– это для неуда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позволяет людям чувствовать себя более комфортно среди други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повышает собственную значимость в глазах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ухудшает показатели в 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ь - это глу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позволяет скоротать время ожи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повышает авторитет среди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ухудшает внимание и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ь – это неинтере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препятствует достижениям в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ение – это символ преуспевания в делах 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ить – это модно и с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е нравится реклама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ть – это не для м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одители не курят, то и мне нечего нач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равятся рекламные ролики и щиты против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ят многие люди, и с их здоровьем ничего не происхо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родители курят, то и мне можно начать ку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уже взрослый и могу попробовать ку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абака становишься зависимым и несвобод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бы значительно возвысился в глазах сверстников, если бы начал ку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никогда не пробовать ку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не стану по-настоящему взрослым, если не отведаю вкус та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ыглядел бы довольно смешным, если бы закурил только ради того, чтобы произвести впечатление на свер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16:00Z</dcterms:created>
  <dc:creator>Иголкина Любовь</dc:creator>
  <dc:description/>
  <cp:keywords/>
  <dc:language>en-US</dc:language>
  <cp:lastModifiedBy>Иголкина Любовь</cp:lastModifiedBy>
  <cp:lastPrinted>2011-12-22T19:35:00Z</cp:lastPrinted>
  <dcterms:modified xsi:type="dcterms:W3CDTF">2011-12-22T16:36:00Z</dcterms:modified>
  <cp:revision>1</cp:revision>
  <dc:subject/>
  <dc:title/>
</cp:coreProperties>
</file>